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Recent New HAMCALC Programs &amp; Upgrades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****************************************************************************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RSION 27 - 25 MAR 97        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=============================================================================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W PROGRAMS                          UPGRADES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------------                          --------                               " "Antenna Frequency Scaling             Impedance - Reactance/Resistance Ccts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rid Square Locator                   Screen Saver Clock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 Calculator (Complex Impedances)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ximum Usable Frequencies    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eteor Shower Predictor       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on Tracker                  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****************************************************************************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RSION 26 - 20 FEB 97        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=============================================================================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W PROGRAMS                          UPGRADES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------------                          --------                               " "Antenna Matching Networks             Code Trainer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p Skywire Dimensions               Great Circle Paths &amp; Distances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ipe Sizes - ANSI Standard            Local Repeaters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 Printer Setup (Main Menu)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 Short Cylinder-Loaded Dipole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                                        " "****************************************************************************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RSION 25 - 21 JAN 97        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=============================================================================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W PROGRAMS                          UPGRADES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------------                          --------                               "  "Folded Dipole Zo Step-Up Ratios       Coil Designer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op Antenna Coil Inductance          Formula Library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bile/Maritime Whip Antennas                                                "  "Short Centre-Loaded Dipole    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hort Cylinder-Loaded Dipole  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loper Antenna Dimensions     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 MATCH - Dipole to 600 ohm Line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ansmission Line Length      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****************************************************************************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RSION 24 - 01 NOV 96        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=============================================================================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W PROGRAMS                          UPGRADES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------------                          --------                               "  "Circular Waveguide Dish Feeds         Antenna Field Strength                 "  "Discone Multiband Antenna             Bandwidths - 2:1 SWR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 Parabolic Dish Reflector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                                        "  "*****************************************************************************"  "VERSION 23 - 15 OCT 96        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=============================================================================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W PROGRAMS                          UPGRADES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------------                          --------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andwidths - 2:1 SWR                  Coaxial Cable Traps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btail Curtain Antenna               Printer Setup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amma Match                           Telescoping Aluminim Tubing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AGI Tapered Elements                 Transmatch Design (ZL1LE)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 Wire Sag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                                        " "Tuned Circuit Design            replaces L/C Network Design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                                        "  "****************************************************************************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RSION 22 - 22 JUL 96        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=============================================================================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W PROGRAMS                          UPGRADES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------------                          --------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 Resistor/Inductor/Capacitor Circuits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****************************************************************************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RSION 21 - 17 JUL 96        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=============================================================================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W PROGRAMS                          UPGRADES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------------                          --------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sistor/Inductor/Capacitor Circuits  Capacitor, Telescoping Variable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 Formula Library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 Transmatch Design                      "  "                                      VE3ERP.BAT (startup batch file)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****************************************************************************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RSION 20 - 18 JUN 96        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=============================================================================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W PROGRAMS                          UPGRADES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------------                          --------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lters - Butterworth HF              Alphabetical Index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-Factor &amp; Antenna Lengths (NEC-2)    Antenna Length/Pruning Calculator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ubs - Coaxial Transmission Lines    Audio Filters - Passive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V Channels (North America)           Coaxial Cable Characteristics          " "                                      Coaxial Traps for Multi-Band Antennas  " "                                      Helpful Hints (main menu)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 Matching Networks for Transistors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 Series-Section Transformers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 Short Dipole for Restricted Space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 S-Meter vs. Power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 Toroid Inductor Calculator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 Transmission Line Stubs:name changed t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  Stubs - Open-Wire Transmission Lines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 True North via the Sun                 "  "                              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****************************************************************************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RSION 19 - 01 MAY 96        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=============================================================================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EW PROGRAMS                          UPGRADES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------------                          --------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lded Dipole - 300 ohm Twin-Lead     Coaxial Cable Characteristics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C Active Audio Filters       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sistor Colour Codes         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ransmitter Transistor Stage Coupling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Zepp (double extended) Antenna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                                               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*****************************************************************************"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